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lang w:val="en-US"/>
        </w:rPr>
      </w:pPr>
      <w:r>
        <w:rPr>
          <w:rFonts w:cs="TimesETUzb;Cambria" w:ascii="TimesETUzb;Cambria" w:hAnsi="TimesETUzb;Cambria"/>
          <w:sz w:val="18"/>
        </w:rPr>
        <w:t xml:space="preserve">Приложение № </w:t>
      </w:r>
      <w:r>
        <w:rPr>
          <w:rFonts w:cs="Calibri" w:ascii="Calibri" w:hAnsi="Calibri"/>
          <w:sz w:val="18"/>
          <w:lang w:val="en-US"/>
        </w:rPr>
        <w:t>4</w:t>
      </w:r>
      <w:r>
        <w:rPr>
          <w:rFonts w:cs="TimesETUzb;Cambria" w:ascii="TimesETUzb;Cambria" w:hAnsi="TimesETUzb;Cambria"/>
          <w:sz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52"/>
        <w:gridCol w:w="2235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00330</wp:posOffset>
                      </wp:positionV>
                      <wp:extent cx="7556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7.9pt" to="223.25pt,7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ETUzb;Cambria" w:ascii="TimesETUzb;Cambria" w:hAnsi="TimesETUzb;Cambria"/>
                <w:b/>
                <w:sz w:val="18"/>
              </w:rPr>
              <w:t>МОЛИЯВИЙ НАТИЖАЛАР ТЎҒРИСИДАГИ ЌИСОБОТ 2-сонли шакл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Кодлар  Коды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ЧЕТ О ФИНАНСОВЫХ РЕЗУЛЬТАТАХ форма № 2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Uzb;Cambria" w:hAnsi="TimesETUzb;Cambria" w:cs="TimesETUzb;Cambria"/>
                <w:b/>
                <w:b/>
                <w:sz w:val="18"/>
              </w:rPr>
            </w:pPr>
            <w:r>
              <w:rPr>
                <w:rFonts w:cs="TimesETUzb;Cambria" w:ascii="TimesETUzb;Cambria" w:hAnsi="TimesETUzb;Cambria"/>
                <w:b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202</w:t>
            </w:r>
            <w:r>
              <w:rPr>
                <w:b/>
                <w:lang w:val="uz-Cyrl-UZ"/>
              </w:rPr>
              <w:t>3</w:t>
            </w:r>
            <w:r>
              <w:rPr/>
              <w:t xml:space="preserve"> йил </w:t>
            </w:r>
            <w:r>
              <w:rPr>
                <w:b/>
              </w:rPr>
              <w:t>12</w:t>
            </w:r>
            <w:r>
              <w:rPr/>
              <w:t xml:space="preserve"> ойлик учу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за</w:t>
            </w:r>
            <w:r>
              <w:rPr>
                <w:b/>
              </w:rPr>
              <w:t xml:space="preserve"> 12</w:t>
            </w:r>
            <w:r>
              <w:rPr/>
              <w:t xml:space="preserve"> - месяцев </w:t>
            </w:r>
            <w:r>
              <w:rPr>
                <w:b/>
              </w:rPr>
              <w:t>202</w:t>
            </w:r>
            <w:r>
              <w:rPr>
                <w:b/>
                <w:lang w:val="uz-Cyrl-UZ"/>
              </w:rPr>
              <w:t>3</w:t>
            </w:r>
            <w:r>
              <w:rPr/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БХУТ буйича 2-шакл</w:t>
            </w:r>
          </w:p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Форма № 2 по ОКУД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1000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 xml:space="preserve">Корхона, ташкилот </w:t>
            </w:r>
            <w:r>
              <w:rPr>
                <w:rFonts w:cs="TimesETUzb;Cambria" w:ascii="TimesETUzb;Cambria" w:hAnsi="TimesETUzb;Cambria"/>
                <w:sz w:val="18"/>
                <w:u w:val="single"/>
              </w:rPr>
              <w:t>МБ Ахборотлаштириш Бош Маркази</w:t>
            </w:r>
          </w:p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Предприятие</w:t>
            </w:r>
            <w:r>
              <w:rPr>
                <w:rFonts w:cs="TimesETUzb;Cambria" w:ascii="TimesETUzb;Cambria" w:hAnsi="TimesETUzb;Cambria"/>
                <w:sz w:val="18"/>
                <w:u w:val="single"/>
              </w:rPr>
              <w:t xml:space="preserve">, </w:t>
            </w:r>
            <w:r>
              <w:rPr>
                <w:rFonts w:cs="TimesETUzb;Cambria" w:ascii="TimesETUzb;Cambria" w:hAnsi="TimesETUzb;Cambria"/>
                <w:sz w:val="18"/>
              </w:rPr>
              <w:t>организац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КТУТ буйича</w:t>
            </w:r>
          </w:p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по ОКПО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79783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 xml:space="preserve">Тармок (фаолият тури) 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Отрасль (вид деятельност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ХХТУТ буйича</w:t>
            </w:r>
          </w:p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по ОКН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000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 xml:space="preserve">Ташкилий-хуқуқий шакли 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 xml:space="preserve">Организационно–правовая форма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ТХШТ буйича</w:t>
            </w:r>
          </w:p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по КОПФ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1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 xml:space="preserve">Мулкчилик шакли </w:t>
            </w:r>
          </w:p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Форма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Cambria" w:ascii="TimesETUzb;Cambria" w:hAnsi="TimesETUzb;Cambria"/>
                <w:sz w:val="18"/>
              </w:rPr>
              <w:t>МШТ бЎйича</w:t>
            </w:r>
          </w:p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По КФС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Вазирлик идора ва бошқалар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 xml:space="preserve">Министерства, ведомства и другие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Cambria" w:ascii="TimesETUzb;Cambria" w:hAnsi="TimesETUzb;Cambria"/>
                <w:sz w:val="18"/>
              </w:rPr>
              <w:t>ДБИБТ бЎйича</w:t>
            </w:r>
          </w:p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По СООГ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054</w:t>
            </w:r>
          </w:p>
        </w:tc>
      </w:tr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 xml:space="preserve">Солиқ тЎловчининг идентификацион рақами 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Идентификационный номер налогоплательщ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СТИР</w:t>
            </w:r>
          </w:p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ИН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52959</w:t>
            </w:r>
          </w:p>
        </w:tc>
      </w:tr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Худуд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Территор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Cambria" w:ascii="TimesETUzb;Cambria" w:hAnsi="TimesETUzb;Cambria"/>
                <w:sz w:val="18"/>
              </w:rPr>
              <w:t>МХОБТ</w:t>
            </w:r>
          </w:p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СОАТ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6273</w:t>
            </w:r>
          </w:p>
        </w:tc>
      </w:tr>
      <w:tr>
        <w:trPr/>
        <w:tc>
          <w:tcPr>
            <w:tcW w:w="549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Манзил Ўзбекистон шох кЎчаси 6.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Адре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Cambria" w:ascii="TimesETUzb;Cambria" w:hAnsi="TimesETUzb;Cambria"/>
                <w:sz w:val="18"/>
              </w:rPr>
              <w:t>ЖЎнатилган сана</w:t>
            </w:r>
          </w:p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Дата высылк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Ўлчов бирлиги, сЎм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Единица измерения, сум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Cambria" w:ascii="TimesETUzb;Cambria" w:hAnsi="TimesETUzb;Cambria"/>
                <w:sz w:val="18"/>
              </w:rPr>
              <w:t>Қабул қилинган сана</w:t>
            </w:r>
          </w:p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Дата получ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Uzb;Cambria" w:ascii="TimesETUzb;Cambria" w:hAnsi="TimesETUzb;Cambria"/>
                <w:sz w:val="18"/>
              </w:rPr>
              <w:t>Тақдим қилиш муддати</w:t>
            </w:r>
          </w:p>
          <w:p>
            <w:pPr>
              <w:pStyle w:val="Normal"/>
              <w:jc w:val="right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Срок предоставл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6"/>
        <w:gridCol w:w="708"/>
        <w:gridCol w:w="1418"/>
        <w:gridCol w:w="1559"/>
        <w:gridCol w:w="1418"/>
        <w:gridCol w:w="155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Uzb;Cambria" w:ascii="TimesETUzb;Cambria" w:hAnsi="TimesETUzb;Cambria"/>
                <w:sz w:val="18"/>
              </w:rPr>
              <w:t>КЎрсаткичлар  номи</w:t>
            </w:r>
          </w:p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Uzb;Cambria" w:ascii="TimesETUzb;Cambria" w:hAnsi="TimesETUzb;Cambria"/>
                <w:sz w:val="18"/>
              </w:rPr>
              <w:t>Сатр код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z-Cyrl-UZ"/>
              </w:rPr>
              <w:t>2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uz-Cyrl-UZ"/>
              </w:rPr>
              <w:t>3</w:t>
            </w:r>
            <w:r>
              <w:rPr>
                <w:rFonts w:cs="TimesETUzb;Cambria" w:ascii="TimesETUzb;Cambria" w:hAnsi="TimesETUzb;Cambria"/>
                <w:sz w:val="18"/>
              </w:rPr>
              <w:t xml:space="preserve"> йилнинг</w:t>
            </w:r>
            <w:r>
              <w:rPr>
                <w:sz w:val="18"/>
                <w:lang w:val="uz-Cyrl-UZ"/>
              </w:rPr>
              <w:t xml:space="preserve"> </w:t>
            </w:r>
            <w:r>
              <w:rPr>
                <w:sz w:val="18"/>
                <w:lang w:val="en-US"/>
              </w:rPr>
              <w:t>9</w:t>
            </w:r>
            <w:r>
              <w:rPr>
                <w:rFonts w:cs="TimesETUzb;Cambria" w:ascii="TimesETUzb;Cambria" w:hAnsi="TimesETUzb;Cambria"/>
                <w:sz w:val="18"/>
              </w:rPr>
              <w:t xml:space="preserve"> </w:t>
            </w:r>
            <w:r>
              <w:rPr>
                <w:sz w:val="18"/>
                <w:lang w:val="uz-Cyrl-UZ"/>
              </w:rPr>
              <w:t>ой</w:t>
            </w:r>
            <w:r>
              <w:rPr>
                <w:rFonts w:cs="TimesETUzb;Cambria" w:ascii="TimesETUzb;Cambria" w:hAnsi="TimesETUzb;Cambria"/>
                <w:sz w:val="18"/>
              </w:rPr>
              <w:t>ида</w:t>
            </w:r>
          </w:p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За соответствующий период прошлого год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z-Cyrl-UZ"/>
              </w:rPr>
              <w:t>Бизнес план 2023</w:t>
            </w:r>
          </w:p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За отчетный период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код ст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Даромадлар (фойда)</w:t>
            </w:r>
          </w:p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Доходы (прибы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Харажатлар (зарар)</w:t>
            </w:r>
          </w:p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Расходы (убы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Даромадлар (фойда)</w:t>
            </w:r>
          </w:p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Доходы (прибы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Харажатлар (зара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Uzb;Cambria" w:ascii="TimesETUzb;Cambria" w:hAnsi="TimesETUzb;Cambria"/>
                <w:sz w:val="18"/>
              </w:rPr>
              <w:t>Расходы (убыток)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Махсулот (товар, иш, хизмат) ларни сотишдан соф тушум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Чистая выручка от реализации продукции (товаров, работ, услуг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847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044483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Сотилган махсулот (товар, иш, хизмат) ларнинг таннархи</w:t>
            </w:r>
          </w:p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Себестоимость реализованной продукции (товаров, работ, услуг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6122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61139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Махсулот (товар, иш, хизмат) ларни сотишнинг ялпи фойдаси, (зарари) (сатр. 010-020)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Валовая прибыль (убыток) от реализации продукции (товаров, работ, услуг) (стр. 010-020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872434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4330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Давр харажатлари, жами (сатр. 050+060+070+080),</w:t>
            </w:r>
            <w:r>
              <w:rPr>
                <w:sz w:val="18"/>
              </w:rPr>
              <w:t xml:space="preserve"> </w:t>
            </w:r>
            <w:r>
              <w:rPr>
                <w:rFonts w:cs="TimesETUzb;Cambria" w:ascii="TimesETUzb;Cambria" w:hAnsi="TimesETUzb;Cambria"/>
                <w:sz w:val="18"/>
              </w:rPr>
              <w:t>шу жумладан: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Расходы периода, всего (стр. 050+060+070+080), в том числе: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5466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42466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Сотиш харажатлари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Расходы по реализаци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Маъмурий харажатлар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Административ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4923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6683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Бошқа операцион харажатлар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Прочие операционные расх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0542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5782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Келгусида солиққа тортиладиган базадан чиқариладиган хисобот даври харажатлари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 xml:space="preserve">Асосий фаолиятнинг бошка даромадлари   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Прочие операционные доходы от основ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2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84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 xml:space="preserve">Асосий фаолиятнинг фойдаси (зарари) (сатр. 030, 040, 090)   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 xml:space="preserve">Прибыль (убыток) от основной деятельности (стр. 030, 040, 090) 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310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268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Uzb;Cambria" w:cs="TimesETUzb;Cambria" w:ascii="TimesETUzb;Cambria" w:hAnsi="TimesETUzb;Cambria"/>
                <w:sz w:val="18"/>
              </w:rPr>
              <w:t xml:space="preserve"> </w:t>
            </w:r>
            <w:r>
              <w:rPr>
                <w:rFonts w:cs="TimesETUzb;Cambria" w:ascii="TimesETUzb;Cambria" w:hAnsi="TimesETUzb;Cambria"/>
                <w:sz w:val="18"/>
              </w:rPr>
              <w:t>Молиявий фаолиятнинг даромадлари, жами (сатр. 120+130+</w:t>
            </w:r>
            <w:r>
              <w:rPr>
                <w:sz w:val="18"/>
              </w:rPr>
              <w:t xml:space="preserve"> </w:t>
            </w:r>
            <w:r>
              <w:rPr>
                <w:rFonts w:cs="TimesETUzb;Cambria" w:ascii="TimesETUzb;Cambria" w:hAnsi="TimesETUzb;Cambria"/>
                <w:sz w:val="18"/>
              </w:rPr>
              <w:t>140+150+160), шу жумладан: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Доходы финансовой деятельности, всего (стр. 120+130+140+150+160) в том числе: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Дивидентлар шаклидаги даромадлар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Доходы в виде дивиденд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Фоизлар шаклидаги даромадлар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Доходы в виде процент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Узоқ муддатли ижара (молиявый лизинг)дан даромадлар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Доходы от долгосрочной аренды (финансовый лизинг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 xml:space="preserve">Валюта курси фарқидан даромадлар 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Доходы от валютных курсовых разниц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Молиявий фаолиятнинг бошка даромадлари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Прочие доходы от финансовой 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Молиявий фаолият бЎйича харажатлар (сатр. 180+190+200+</w:t>
            </w:r>
            <w:r>
              <w:rPr>
                <w:sz w:val="18"/>
              </w:rPr>
              <w:t xml:space="preserve"> </w:t>
            </w:r>
            <w:r>
              <w:rPr>
                <w:rFonts w:cs="TimesETUzb;Cambria" w:ascii="TimesETUzb;Cambria" w:hAnsi="TimesETUzb;Cambria"/>
                <w:sz w:val="18"/>
              </w:rPr>
              <w:t>210)</w:t>
            </w:r>
          </w:p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Прочие расходы по финансовой деятельности</w:t>
            </w:r>
            <w:r>
              <w:rPr>
                <w:sz w:val="18"/>
              </w:rPr>
              <w:t xml:space="preserve"> </w:t>
            </w:r>
            <w:r>
              <w:rPr>
                <w:rFonts w:cs="TimesETUzb;Cambria" w:ascii="TimesETUzb;Cambria" w:hAnsi="TimesETUzb;Cambria"/>
                <w:sz w:val="18"/>
              </w:rPr>
              <w:t>(сатр. 180+190+200+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TimesETUzb;Cambria" w:ascii="TimesETUzb;Cambria" w:hAnsi="TimesETUzb;Cambria"/>
                <w:sz w:val="18"/>
              </w:rPr>
              <w:t>210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Фоизлар шаклидаги харажатлар</w:t>
            </w:r>
          </w:p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 xml:space="preserve">Расходы в виде процентов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Узоқ муддатли ижара (молиявый лизинг) бЎйича фоизлар шаклидаги харажатлар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 xml:space="preserve">Валюта курси фарқидан зарарлар 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Убытки от валютных курсовых разниц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Молиявий фаолиятнинг бошка харажатлар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Прочие расходы по финансовой 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>УмумхЎжалик  фаолиятининг фойдаси (зарари)</w:t>
            </w:r>
            <w:r>
              <w:rPr>
                <w:sz w:val="18"/>
              </w:rPr>
              <w:t xml:space="preserve"> </w:t>
            </w:r>
            <w:r>
              <w:rPr>
                <w:rFonts w:cs="TimesETUzb;Cambria" w:ascii="TimesETUzb;Cambria" w:hAnsi="TimesETUzb;Cambria"/>
                <w:sz w:val="18"/>
              </w:rPr>
              <w:t>(сатр. 100+110+170)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  <w:lang w:val="en-US"/>
              </w:rPr>
            </w:pPr>
            <w:r>
              <w:rPr>
                <w:rFonts w:cs="TimesETUzb;Cambria" w:ascii="TimesETUzb;Cambria" w:hAnsi="TimesETUzb;Cambria"/>
                <w:sz w:val="18"/>
              </w:rPr>
              <w:t>Прибыль (убыток) от общехозяйственной деятельности (сатр. 100+110+170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310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268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 xml:space="preserve">Фавкулотдаги фойда ва зарарлар 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 xml:space="preserve">Чрезвычайные прибыли и убытки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 xml:space="preserve">Даромад (фойда) солиғини тЎлагунга қадар фойда (зарар) (сатр. 220+/-230) 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 xml:space="preserve">Прибыль (убыток) до уплаты налога на доходы (прибыль) (сатр. 220+/-230)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310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268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 xml:space="preserve">Фойда  (даромад) солиғи 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Налог на доходы (прибыль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7084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84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 xml:space="preserve">Фойдадан бошка солиқлар ва йиғимлар </w:t>
            </w:r>
          </w:p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 xml:space="preserve">Прочие налоги и сборы от прибыли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 xml:space="preserve">Ќисобот даврининг соф фойдаси  (зарари) (сатр. 240-250-260) </w:t>
            </w:r>
          </w:p>
          <w:p>
            <w:pPr>
              <w:pStyle w:val="Normal"/>
              <w:rPr/>
            </w:pPr>
            <w:r>
              <w:rPr>
                <w:rFonts w:cs="TimesETUzb;Cambria" w:ascii="TimesETUzb;Cambria" w:hAnsi="TimesETUzb;Cambria"/>
                <w:sz w:val="18"/>
              </w:rPr>
              <w:t xml:space="preserve">Чистая прибыль (убыток) отчетного периода (сатр. 240-250-260)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Uzb;Cambria" w:hAnsi="TimesETUzb;Cambria" w:cs="TimesETUzb;Cambria"/>
                <w:sz w:val="18"/>
              </w:rPr>
            </w:pPr>
            <w:r>
              <w:rPr>
                <w:rFonts w:cs="TimesETUzb;Cambria" w:ascii="TimesETUzb;Cambria" w:hAnsi="TimesETUzb;Cambria"/>
                <w:sz w:val="18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uz-Cyrl-U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6018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160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ETUzb;Cambria" w:hAnsi="TimesETUzb;Cambria" w:cs="TimesETUzb;Cambria"/>
          <w:b/>
          <w:b/>
          <w:sz w:val="18"/>
        </w:rPr>
      </w:pPr>
      <w:r>
        <w:rPr>
          <w:rFonts w:cs="TimesETUzb;Cambria" w:ascii="TimesETUzb;Cambria" w:hAnsi="TimesETUzb;Cambria"/>
          <w:b/>
          <w:sz w:val="18"/>
        </w:rPr>
      </w:r>
    </w:p>
    <w:p>
      <w:pPr>
        <w:pStyle w:val="Normal"/>
        <w:jc w:val="center"/>
        <w:rPr>
          <w:rFonts w:ascii="TimesETUzb;Cambria" w:hAnsi="TimesETUzb;Cambria" w:cs="TimesETUzb;Cambria"/>
          <w:b/>
          <w:b/>
          <w:sz w:val="18"/>
        </w:rPr>
      </w:pPr>
      <w:r>
        <w:rPr>
          <w:rFonts w:cs="TimesETUzb;Cambria" w:ascii="TimesETUzb;Cambria" w:hAnsi="TimesETUzb;Cambria"/>
          <w:b/>
          <w:sz w:val="18"/>
        </w:rPr>
      </w:r>
    </w:p>
    <w:sectPr>
      <w:type w:val="nextPage"/>
      <w:pgSz w:w="11906" w:h="16838"/>
      <w:pgMar w:left="851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Uzb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5:00Z</dcterms:created>
  <dc:creator>ALEX</dc:creator>
  <dc:description/>
  <cp:keywords/>
  <dc:language>en-US</dc:language>
  <cp:lastModifiedBy>User</cp:lastModifiedBy>
  <cp:lastPrinted>2021-11-19T13:44:00Z</cp:lastPrinted>
  <dcterms:modified xsi:type="dcterms:W3CDTF">2023-04-14T06:01:00Z</dcterms:modified>
  <cp:revision>55</cp:revision>
  <dc:subject/>
  <dc:title>1997 йилдан йил (чорак)лик хисобот учун Узбекистон </dc:title>
</cp:coreProperties>
</file>