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TimesETUzb;Times New Roman" w:ascii="TimesETUzb;Times New Roman" w:hAnsi="TimesETUzb;Times New Roman"/>
          <w:sz w:val="18"/>
        </w:rPr>
        <w:t xml:space="preserve">Приложение № </w:t>
      </w:r>
      <w:r>
        <w:rPr>
          <w:rFonts w:cs="Calibri" w:ascii="Calibri" w:hAnsi="Calibri"/>
          <w:sz w:val="18"/>
          <w:lang w:val="en-US"/>
        </w:rPr>
        <w:t>4a</w:t>
      </w:r>
      <w:r>
        <w:rPr>
          <w:rFonts w:cs="TimesETUzb;Times New Roman" w:ascii="TimesETUzb;Times New Roman" w:hAnsi="TimesETUzb;Times New Roman"/>
          <w:sz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223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00330</wp:posOffset>
                      </wp:positionV>
                      <wp:extent cx="7556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7.9pt" to="223.25pt,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Uzb;Times New Roman" w:ascii="TimesETUzb;Times New Roman" w:hAnsi="TimesETUzb;Times New Roman"/>
                <w:b/>
                <w:sz w:val="18"/>
              </w:rPr>
              <w:t xml:space="preserve">МОЛИЯВИЙ НАТИЖАЛАР ТЎҒРИСИДАГИ </w:t>
            </w:r>
            <w:r>
              <w:rPr>
                <w:rFonts w:cs="TimesETUzb;Times New Roman" w:ascii="TimesETUzb;Times New Roman" w:hAnsi="TimesETUzb;Times New Roman"/>
                <w:b/>
                <w:sz w:val="18"/>
                <w:lang w:val="uz-Cyrl-UZ"/>
              </w:rPr>
              <w:t>Ҳ</w:t>
            </w:r>
            <w:r>
              <w:rPr>
                <w:rFonts w:cs="TimesETUzb;Times New Roman" w:ascii="TimesETUzb;Times New Roman" w:hAnsi="TimesETUzb;Times New Roman"/>
                <w:b/>
                <w:sz w:val="18"/>
              </w:rPr>
              <w:t>ИСОБОТ 2-сонли шак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лар  Коды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b/>
                <w:b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  <w:sz w:val="18"/>
              </w:rPr>
              <w:t>ОТЧЕТ О ФИНАНСОВЫХ РЕЗУЛЬТАТАХ форма № 2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b/>
                <w:b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b/>
              </w:rPr>
              <w:t>2</w:t>
            </w:r>
            <w:r>
              <w:rPr>
                <w:b/>
              </w:rPr>
              <w:t>02</w:t>
            </w:r>
            <w:r>
              <w:rPr>
                <w:b/>
                <w:lang w:val="uz-Cyrl-UZ"/>
              </w:rPr>
              <w:t>3</w:t>
            </w:r>
            <w:r>
              <w:rPr>
                <w:rFonts w:cs="TimesETUzb;Times New Roman" w:ascii="TimesETUzb;Times New Roman" w:hAnsi="TimesETUzb;Times New Roman"/>
              </w:rPr>
              <w:t xml:space="preserve"> йил учун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</w:rPr>
              <w:t>за</w:t>
            </w:r>
            <w:r>
              <w:rPr>
                <w:rFonts w:cs="TimesETUzb;Times New Roman" w:ascii="TimesETUzb;Times New Roman" w:hAnsi="TimesETUzb;Times New Roman"/>
                <w:b/>
              </w:rPr>
              <w:t xml:space="preserve"> 2</w:t>
            </w:r>
            <w:r>
              <w:rPr>
                <w:b/>
              </w:rPr>
              <w:t>02</w:t>
            </w:r>
            <w:r>
              <w:rPr>
                <w:b/>
                <w:lang w:val="uz-Cyrl-UZ"/>
              </w:rPr>
              <w:t>3</w:t>
            </w:r>
            <w:r>
              <w:rPr>
                <w:rFonts w:cs="TimesETUzb;Times New Roman" w:ascii="TimesETUzb;Times New Roman" w:hAnsi="TimesETUzb;Times New Roman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БХУТ буйича 2-шакл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№ 2 по ОКУ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100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Корхона, ташкилот 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>МБ Ахборотлаштириш Бош Маркази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едприятие</w:t>
            </w:r>
            <w:r>
              <w:rPr>
                <w:rFonts w:cs="TimesETUzb;Times New Roman" w:ascii="TimesETUzb;Times New Roman" w:hAnsi="TimesETUzb;Times New Roman"/>
                <w:sz w:val="18"/>
                <w:u w:val="single"/>
              </w:rPr>
              <w:t xml:space="preserve">,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организ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ПО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79783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рмок (фаолият тури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Отрасль (вид деятельност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ХТУ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ОКН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000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Ташкилий-хуқуқий шакл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Организационно–правовая форма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ХШТ бу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ОП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улкчилик шакл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рма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Ш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КФС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зирлик идора ва бошқа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Министерства, ведомства и други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БИБТ бЎйич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о СООГ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054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Солиқ тЎловчининг идентификацион рақам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дентификационный номер налогоплательщ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ТИР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ИН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52959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удуд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Территор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ХОБТ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АТ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6273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нзил Ўзбекистон шох кЎчаси 6.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ре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ЖЎнатил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высыл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Ўлчов бирлиги, сЎ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Единица измерения, су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Қабул қилинган сана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та получ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Тақдим қилиш муддати</w:t>
            </w:r>
          </w:p>
          <w:p>
            <w:pPr>
              <w:pStyle w:val="Normal"/>
              <w:jc w:val="right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рок предостав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708"/>
        <w:gridCol w:w="1418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Ўрсаткичлар  номи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атр код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sz w:val="18"/>
                <w:lang w:val="uz-Cyrl-UZ"/>
              </w:rPr>
              <w:t>2023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3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соответствующий период прошлого г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z-Cyrl-UZ"/>
              </w:rPr>
              <w:t>2023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6</w:t>
            </w:r>
            <w:r>
              <w:rPr>
                <w:rFonts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За отчетный период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код ст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(убыток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дан соф тушум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Чистая выручка от реализации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02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24983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лган махсулот (товар, иш, хизмат) ларнинг таннарх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ебестоимость реализованной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7688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6793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хсулот (товар, иш, хизмат) ларни сотишнинг ялпи фойдаси, (зарари) (сатр. 010-02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Валовая прибыль (убыток) от реализации продукции (товаров, работ, услуг) (стр. 010-02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71334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455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Давр харажатлари, жами (сатр. 050+060+070+080),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ериода, всего (стр. 050+060+070+080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696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5456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Сотиш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по реализ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аъмурий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Административ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66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4733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Бошқа операцион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30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732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Келгусида солиққа тортиладиган базадан чиқариладиган хисобот даври харажат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бошка даромадлари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операционные доходы от основ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8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0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Асосий фаолиятнинг фойдаси (зарари) (сатр. 030, 040, 090)  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от основной деятельности (стр. 030, 040, 090)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045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989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Uzb;Times New Roman" w:cs="TimesETUzb;Times New Roman" w:ascii="TimesETUzb;Times New Roman" w:hAnsi="TimesETUzb;Times New Roman"/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даромадлари, жами (сатр. 120+13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140+150+160), шу жумладан: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финансовой деятельности, всего (стр. 120+130+140+150+160)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ивидент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дивиден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в виде процент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дан даромад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долгосрочной аренды (финансовый лизин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даромад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Доходы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даромадлари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доходы от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 бЎйича харажатлар (сатр. 180+190+200+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деятельности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80+190+200+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21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Фоизлар шаклидаги харажатлар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Расходы в виде процент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зоқ муддатли ижара (молиявый лизинг) бЎйича фоизлар шаклидаги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Валюта курси фарқидан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Убытки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Молиявий фаолиятнинг бошка харажатлар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очие расходы по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>УмумхЎжалик  фаолиятининг фойдаси (зарари)</w:t>
            </w:r>
            <w:r>
              <w:rPr>
                <w:sz w:val="18"/>
              </w:rPr>
              <w:t xml:space="preserve"> </w:t>
            </w:r>
            <w:r>
              <w:rPr>
                <w:rFonts w:cs="TimesETUzb;Times New Roman" w:ascii="TimesETUzb;Times New Roman" w:hAnsi="TimesETUzb;Times New Roman"/>
                <w:sz w:val="18"/>
              </w:rPr>
              <w:t>(сатр. 100+110+170)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  <w:lang w:val="en-US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Прибыль (убыток) от общехозяйственной деятельности (сатр. 100+110+17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045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989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авкулотдаги фойда ва зарар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резвычайные прибыли и убытки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Даромад (фойда) солиғини тЎлагунга қадар фойда (зарар) (сатр. 220+/-230)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ибыль (убыток) до уплаты налога на доходы (прибыль) (сатр. 220+/-23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045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989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  (даромад) солиғи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Налог на доходы (прибыль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084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84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Фойдадан бошка солиқлар ва йиғимлар </w:t>
            </w:r>
          </w:p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Прочие налоги и сборы от прибыли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Ќисобот даврининг соф фойдаси  (зарари) (сатр. 240-250-260) </w:t>
            </w:r>
          </w:p>
          <w:p>
            <w:pPr>
              <w:pStyle w:val="Normal"/>
              <w:rPr/>
            </w:pPr>
            <w:r>
              <w:rPr>
                <w:rFonts w:cs="TimesETUzb;Times New Roman" w:ascii="TimesETUzb;Times New Roman" w:hAnsi="TimesETUzb;Times New Roman"/>
                <w:sz w:val="18"/>
              </w:rPr>
              <w:t xml:space="preserve">Чистая прибыль (убыток) отчетного периода (сатр. 240-250-26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Times New Roman" w:hAnsi="TimesETUzb;Times New Roman" w:cs="TimesETUzb;Times New Roman"/>
                <w:sz w:val="18"/>
              </w:rPr>
            </w:pPr>
            <w:r>
              <w:rPr>
                <w:rFonts w:cs="TimesETUzb;Times New Roman" w:ascii="TimesETUzb;Times New Roman" w:hAnsi="TimesETUzb;Times New Roman"/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336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831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ETUzb;Times New Roman" w:hAnsi="TimesETUzb;Times New Roman" w:cs="TimesETUzb;Times New Roman"/>
          <w:b/>
          <w:b/>
          <w:sz w:val="18"/>
        </w:rPr>
      </w:pPr>
      <w:r>
        <w:rPr>
          <w:rFonts w:cs="TimesETUzb;Times New Roman" w:ascii="TimesETUzb;Times New Roman" w:hAnsi="TimesETUzb;Times New Roman"/>
          <w:b/>
          <w:sz w:val="18"/>
        </w:rPr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Uzb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ALEX</dc:creator>
  <dc:description/>
  <cp:keywords/>
  <dc:language>en-US</dc:language>
  <cp:lastModifiedBy>User</cp:lastModifiedBy>
  <cp:lastPrinted>2017-10-30T08:55:00Z</cp:lastPrinted>
  <dcterms:modified xsi:type="dcterms:W3CDTF">2023-04-14T05:58:00Z</dcterms:modified>
  <cp:revision>59</cp:revision>
  <dc:subject/>
  <dc:title>1997 йилдан йил (чорак)лик хисобот учун Узбекистон </dc:title>
</cp:coreProperties>
</file>