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80"/>
          <w:sz w:val="22"/>
          <w:szCs w:val="22"/>
        </w:rPr>
      </w:pPr>
      <w:r>
        <w:rPr>
          <w:caps/>
          <w:color w:val="000080"/>
          <w:sz w:val="22"/>
          <w:szCs w:val="22"/>
        </w:rPr>
      </w:r>
      <w:bookmarkStart w:id="0" w:name="2712694"/>
      <w:bookmarkStart w:id="1" w:name="2712694"/>
      <w:bookmarkEnd w:id="1"/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  <w:bookmarkStart w:id="2" w:name="2712694"/>
      <w:bookmarkStart w:id="3" w:name="2712731"/>
      <w:bookmarkStart w:id="4" w:name="2712694"/>
      <w:bookmarkStart w:id="5" w:name="2712731"/>
      <w:bookmarkEnd w:id="4"/>
      <w:bookmarkEnd w:id="5"/>
    </w:p>
    <w:p>
      <w:pPr>
        <w:pStyle w:val="Normal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  <w:bookmarkStart w:id="6" w:name="2712731"/>
      <w:bookmarkStart w:id="7" w:name="2712731"/>
      <w:bookmarkEnd w:id="7"/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КМ №775 от 09.12.2020 г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х ключевых показателей эффективности ГЦИ за 2022 года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87"/>
        <w:gridCol w:w="1475"/>
        <w:gridCol w:w="2469"/>
        <w:gridCol w:w="1965"/>
        <w:gridCol w:w="1847"/>
        <w:gridCol w:w="125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64 000 000</w:t>
            </w:r>
            <w:r>
              <w:rPr>
                <w:sz w:val="20"/>
                <w:szCs w:val="20"/>
              </w:rPr>
              <w:t xml:space="preserve">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9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76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z-Cyrl-UZ"/>
              </w:rPr>
              <w:t>8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28,3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 87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0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z-Cyrl-UZ"/>
              </w:rPr>
              <w:t>2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43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0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  <w:lang w:val="uz-Cyrl-UZ"/>
              </w:rPr>
              <w:t>,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   дополнительных ключевых показателей эффективности ГЦИ за 2022 год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7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z-Cyrl-UZ"/>
              </w:rPr>
              <w:t>33</w:t>
            </w:r>
            <w:r>
              <w:rPr>
                <w:sz w:val="20"/>
                <w:szCs w:val="20"/>
              </w:rPr>
              <w:t>,8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5,08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58</w:t>
            </w:r>
            <w:r>
              <w:rPr>
                <w:sz w:val="20"/>
                <w:szCs w:val="20"/>
              </w:rPr>
              <w:t>,8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</w:t>
            </w:r>
            <w:r>
              <w:rPr>
                <w:sz w:val="20"/>
                <w:szCs w:val="20"/>
              </w:rPr>
              <w:t>,8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2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16,0</w:t>
            </w: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z-Cyrl-UZ"/>
              </w:rPr>
              <w:t>7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1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453,8</w:t>
            </w:r>
            <w:r>
              <w:rPr>
                <w:sz w:val="20"/>
                <w:szCs w:val="20"/>
              </w:rPr>
              <w:t xml:space="preserve">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7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z-Cyrl-UZ"/>
              </w:rPr>
              <w:t>5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5,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9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98,7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z-Cyrl-UZ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8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9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6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доля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User</cp:lastModifiedBy>
  <cp:lastPrinted>2017-04-24T10:57:00Z</cp:lastPrinted>
  <dcterms:modified xsi:type="dcterms:W3CDTF">2023-01-23T04:11:00Z</dcterms:modified>
  <cp:revision>121</cp:revision>
  <dc:subject/>
  <dc:title>ПЕРЕЧЕНЬ   основных ключевых показателей эффективности  ГЦИ на 2016 год по Бизнес плану</dc:title>
</cp:coreProperties>
</file>