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80"/>
          <w:sz w:val="22"/>
          <w:szCs w:val="22"/>
        </w:rPr>
      </w:pPr>
      <w:r>
        <w:rPr>
          <w:caps/>
          <w:color w:val="000080"/>
          <w:sz w:val="22"/>
          <w:szCs w:val="22"/>
        </w:rPr>
      </w:r>
      <w:bookmarkStart w:id="0" w:name="2712694"/>
      <w:bookmarkStart w:id="1" w:name="2712694"/>
      <w:bookmarkEnd w:id="1"/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  <w:bookmarkStart w:id="2" w:name="2712694"/>
      <w:bookmarkStart w:id="3" w:name="2712731"/>
      <w:bookmarkStart w:id="4" w:name="2712694"/>
      <w:bookmarkStart w:id="5" w:name="2712731"/>
      <w:bookmarkEnd w:id="4"/>
      <w:bookmarkEnd w:id="5"/>
    </w:p>
    <w:p>
      <w:pPr>
        <w:pStyle w:val="Normal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  <w:bookmarkStart w:id="6" w:name="2712731"/>
      <w:bookmarkStart w:id="7" w:name="2712731"/>
      <w:bookmarkEnd w:id="7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М №775 от 09.12.2020 г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х ключевых показателей эффективности ГЦИ за 2024 год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5782"/>
        <w:gridCol w:w="1475"/>
        <w:gridCol w:w="2475"/>
        <w:gridCol w:w="1965"/>
        <w:gridCol w:w="1847"/>
        <w:gridCol w:w="1256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4" w:hanging="0"/>
              <w:jc w:val="center"/>
              <w:rPr/>
            </w:pPr>
            <w:r>
              <w:rPr>
                <w:rStyle w:val="StrongEmphasis"/>
              </w:rPr>
              <w:t>Удельный вес *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86" w:hanging="0"/>
              <w:jc w:val="center"/>
              <w:rPr/>
            </w:pPr>
            <w:r>
              <w:rPr>
                <w:rStyle w:val="StrongEmphasis"/>
              </w:rPr>
              <w:t>Прогнозное (целевое) значе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5" w:hanging="0"/>
              <w:jc w:val="center"/>
              <w:rPr/>
            </w:pPr>
            <w:r>
              <w:rPr>
                <w:rStyle w:val="StrongEmphasis"/>
              </w:rPr>
              <w:t>Фактическое знач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>
                <w:rStyle w:val="StrongEmphasis"/>
              </w:rPr>
              <w:t>Процент выполнен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ПЭ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D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F=ExB/100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олнение прогноза чистой выручки от реализации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610 0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32 283 156 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прибыли (убытка)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10 0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57 0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,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,48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табельность активов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нижение себестоимости продукции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спользования производственных мощн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покрытия (платежеспособности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финансовой независим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чет дивидендов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выполнения параметров экспорта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индикатора локализации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инвестиционных программ (%)**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независимости от иностранной валю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ент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нвестиц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кционеров</w:t>
            </w:r>
            <w:r>
              <w:rPr>
                <w:shd w:fill="FFFFFF" w:val="clear"/>
                <w:lang w:val="en-US"/>
              </w:rPr>
              <w:t xml:space="preserve"> (TSR — </w:t>
            </w:r>
            <w:r>
              <w:rPr>
                <w:lang w:val="en-US"/>
              </w:rPr>
              <w:t>Total Shareholders Retur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  <w:r>
              <w:rPr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color w:val="FF0000"/>
                <w:sz w:val="20"/>
                <w:szCs w:val="20"/>
              </w:rPr>
              <w:t>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* Может быть изменено по согласованию с компетентным органом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Emphasis"/>
          <w:color w:val="339966"/>
          <w:sz w:val="20"/>
          <w:szCs w:val="20"/>
        </w:rPr>
        <w:t>** При включении в инвестиционную программу</w:t>
      </w:r>
      <w:r>
        <w:rPr>
          <w:color w:val="339966"/>
          <w:sz w:val="20"/>
          <w:szCs w:val="20"/>
        </w:rPr>
        <w:t>»;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   дополнительных ключевых показателей эффективности ГЦИ за 2024 год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699"/>
        <w:gridCol w:w="1760"/>
        <w:gridCol w:w="1971"/>
        <w:gridCol w:w="2051"/>
        <w:gridCol w:w="2256"/>
        <w:gridCol w:w="192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вес*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нозное (целевое) значение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8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ое значе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=ExB/1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ыль до уплаты процентов, налогов (EBIT — Earnings Before Interest, Taxes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Прибыл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выче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центов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налого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мортизации</w:t>
            </w:r>
            <w:r>
              <w:rPr>
                <w:shd w:fill="FFFFFF" w:val="clear"/>
                <w:lang w:val="en-US"/>
              </w:rPr>
              <w:t xml:space="preserve"> (EBITDA — Earnings Befor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затрат и доходов (CIR — Cost Income Ratio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нтабельность привлечен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акционер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абсолютной ликвид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кред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,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орачиваемость деб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зноса основ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7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,5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лн.су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 млн.сум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,6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обновления осн.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ндоотдач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2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аты на обучение персонала, в расчете на одного работ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текучести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эффективности пуска производственных мощностей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ергоэффективность (доля затрат на энергию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5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Xurshida Yadgarova</cp:lastModifiedBy>
  <cp:lastPrinted>2017-04-24T10:57:00Z</cp:lastPrinted>
  <dcterms:modified xsi:type="dcterms:W3CDTF">2025-02-07T11:51:00Z</dcterms:modified>
  <cp:revision>144</cp:revision>
  <dc:subject/>
  <dc:title>ПЕРЕЧЕНЬ   основных ключевых показателей эффективности  ГЦИ на 2016 год по Бизнес плану</dc:title>
</cp:coreProperties>
</file>