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lang w:val="en-US"/>
        </w:rPr>
      </w:pPr>
      <w:r>
        <w:rPr>
          <w:rFonts w:cs="TimesETUzb;Times New Roman" w:ascii="TimesETUzb;Times New Roman" w:hAnsi="TimesETUzb;Times New Roman"/>
          <w:sz w:val="18"/>
        </w:rPr>
        <w:t xml:space="preserve">Приложение № </w:t>
      </w:r>
      <w:r>
        <w:rPr>
          <w:rFonts w:cs="Calibri" w:ascii="Calibri" w:hAnsi="Calibri"/>
          <w:sz w:val="18"/>
          <w:lang w:val="en-US"/>
        </w:rPr>
        <w:t>4a</w:t>
      </w:r>
      <w:r>
        <w:rPr>
          <w:rFonts w:cs="TimesETUzb;Times New Roman" w:ascii="TimesETUzb;Times New Roman" w:hAnsi="TimesETUzb;Times New Roman"/>
          <w:sz w:val="1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552"/>
        <w:gridCol w:w="2235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100330</wp:posOffset>
                      </wp:positionV>
                      <wp:extent cx="7556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7.9pt" to="223.25pt,7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ETUzb;Times New Roman" w:ascii="TimesETUzb;Times New Roman" w:hAnsi="TimesETUzb;Times New Roman"/>
                <w:b/>
                <w:sz w:val="18"/>
              </w:rPr>
              <w:t xml:space="preserve">МОЛИЯВИЙ НАТИЖАЛАР ТЎҒРИСИДАГИ </w:t>
            </w:r>
            <w:r>
              <w:rPr>
                <w:rFonts w:cs="TimesETUzb;Times New Roman" w:ascii="TimesETUzb;Times New Roman" w:hAnsi="TimesETUzb;Times New Roman"/>
                <w:b/>
                <w:sz w:val="18"/>
                <w:lang w:val="uz-Cyrl-UZ"/>
              </w:rPr>
              <w:t>Ҳ</w:t>
            </w:r>
            <w:r>
              <w:rPr>
                <w:rFonts w:cs="TimesETUzb;Times New Roman" w:ascii="TimesETUzb;Times New Roman" w:hAnsi="TimesETUzb;Times New Roman"/>
                <w:b/>
                <w:sz w:val="18"/>
              </w:rPr>
              <w:t>ИСОБОТ 2-сонли шакл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Кодлар  Коды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b/>
                <w:b/>
                <w:sz w:val="18"/>
              </w:rPr>
            </w:pPr>
            <w:r>
              <w:rPr>
                <w:rFonts w:cs="TimesETUzb;Times New Roman" w:ascii="TimesETUzb;Times New Roman" w:hAnsi="TimesETUzb;Times New Roman"/>
                <w:b/>
                <w:sz w:val="18"/>
              </w:rPr>
              <w:t>ОТЧЕТ О ФИНАНСОВЫХ РЕЗУЛЬТАТАХ форма № 2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Uzb;Times New Roman" w:hAnsi="TimesETUzb;Times New Roman" w:cs="TimesETUzb;Times New Roman"/>
                <w:b/>
                <w:b/>
                <w:sz w:val="18"/>
              </w:rPr>
            </w:pPr>
            <w:r>
              <w:rPr>
                <w:rFonts w:cs="TimesETUzb;Times New Roman" w:ascii="TimesETUzb;Times New Roman" w:hAnsi="TimesETUzb;Times New Roman"/>
                <w:b/>
                <w:sz w:val="1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b/>
              </w:rPr>
              <w:t>2</w:t>
            </w:r>
            <w:r>
              <w:rPr>
                <w:b/>
              </w:rPr>
              <w:t>024</w:t>
            </w:r>
            <w:r>
              <w:rPr>
                <w:rFonts w:cs="TimesETUzb;Times New Roman" w:ascii="TimesETUzb;Times New Roman" w:hAnsi="TimesETUzb;Times New Roman"/>
              </w:rPr>
              <w:t xml:space="preserve"> йил учун</w:t>
            </w:r>
          </w:p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</w:rPr>
              <w:t>за</w:t>
            </w:r>
            <w:r>
              <w:rPr>
                <w:rFonts w:cs="TimesETUzb;Times New Roman" w:ascii="TimesETUzb;Times New Roman" w:hAnsi="TimesETUzb;Times New Roman"/>
                <w:b/>
              </w:rPr>
              <w:t xml:space="preserve"> 2</w:t>
            </w:r>
            <w:r>
              <w:rPr>
                <w:b/>
              </w:rPr>
              <w:t>024</w:t>
            </w:r>
            <w:r>
              <w:rPr>
                <w:rFonts w:cs="TimesETUzb;Times New Roman" w:ascii="TimesETUzb;Times New Roman" w:hAnsi="TimesETUzb;Times New Roman"/>
              </w:rPr>
              <w:t xml:space="preserve">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БХУТ буйича 2-шакл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Форма № 2 по ОКУД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1000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Корхона, ташкилот </w:t>
            </w:r>
            <w:r>
              <w:rPr>
                <w:rFonts w:cs="TimesETUzb;Times New Roman" w:ascii="TimesETUzb;Times New Roman" w:hAnsi="TimesETUzb;Times New Roman"/>
                <w:sz w:val="18"/>
                <w:u w:val="single"/>
              </w:rPr>
              <w:t>МБ Ахборотлаштириш Бош Маркази</w:t>
            </w:r>
          </w:p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Предприятие</w:t>
            </w:r>
            <w:r>
              <w:rPr>
                <w:rFonts w:cs="TimesETUzb;Times New Roman" w:ascii="TimesETUzb;Times New Roman" w:hAnsi="TimesETUzb;Times New Roman"/>
                <w:sz w:val="18"/>
                <w:u w:val="single"/>
              </w:rPr>
              <w:t xml:space="preserve">, </w:t>
            </w:r>
            <w:r>
              <w:rPr>
                <w:rFonts w:cs="TimesETUzb;Times New Roman" w:ascii="TimesETUzb;Times New Roman" w:hAnsi="TimesETUzb;Times New Roman"/>
                <w:sz w:val="18"/>
              </w:rPr>
              <w:t>организац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КТУТ буйича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по ОКПО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79783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Тармок (фаолият тури)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Отрасль (вид деятельности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ХХТУТ буйича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по ОКНХ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2000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Ташкилий-хуқуқий шакли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Организационно–правовая форма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ТХШТ буйича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по КОПФ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1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Мулкчилик шакли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Форма собственно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МШТ бЎйича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По КФС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Вазирлик идора ва бошқалар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Министерства, ведомства и другие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ДБИБТ бЎйича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По СООГ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054</w:t>
            </w:r>
          </w:p>
        </w:tc>
      </w:tr>
      <w:tr>
        <w:trPr/>
        <w:tc>
          <w:tcPr>
            <w:tcW w:w="549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Солиқ тЎловчининг идентификацион рақами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Идентификационный номер налогоплательщи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СТИР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ИН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052959</w:t>
            </w:r>
          </w:p>
        </w:tc>
      </w:tr>
      <w:tr>
        <w:trPr/>
        <w:tc>
          <w:tcPr>
            <w:tcW w:w="54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Худуд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Территор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МХОБТ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СОАТ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26273</w:t>
            </w:r>
          </w:p>
        </w:tc>
      </w:tr>
      <w:tr>
        <w:trPr/>
        <w:tc>
          <w:tcPr>
            <w:tcW w:w="549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Манзил Ўзбекистон шох кЎчаси 6.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Адре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ЖЎнатилган сана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ата высылк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Ўлчов бирлиги, сЎм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Единица измерения, сум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Қабул қилинган сана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ата получе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Тақдим қилиш муддати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Срок предоставле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6"/>
        <w:gridCol w:w="708"/>
        <w:gridCol w:w="1418"/>
        <w:gridCol w:w="1559"/>
        <w:gridCol w:w="1418"/>
        <w:gridCol w:w="1559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КЎрсаткичлар  номи</w:t>
            </w:r>
          </w:p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Сатр код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sz w:val="18"/>
                <w:lang w:val="uz-Cyrl-UZ"/>
              </w:rPr>
              <w:t>2024</w:t>
            </w:r>
            <w:r>
              <w:rPr>
                <w:rFonts w:cs="TimesETUzb;Times New Roman" w:ascii="TimesETUzb;Times New Roman" w:hAnsi="TimesETUzb;Times New Roman"/>
                <w:sz w:val="18"/>
              </w:rPr>
              <w:t xml:space="preserve"> йилнинг</w:t>
            </w:r>
            <w:r>
              <w:rPr>
                <w:sz w:val="18"/>
                <w:lang w:val="uz-Cyrl-UZ"/>
              </w:rPr>
              <w:t xml:space="preserve"> </w:t>
            </w:r>
            <w:r>
              <w:rPr>
                <w:sz w:val="18"/>
                <w:lang w:val="en-US"/>
              </w:rPr>
              <w:t>3</w:t>
            </w:r>
            <w:r>
              <w:rPr>
                <w:rFonts w:cs="TimesETUzb;Times New Roman" w:ascii="TimesETUzb;Times New Roman" w:hAnsi="TimesETUzb;Times New Roman"/>
                <w:sz w:val="18"/>
              </w:rPr>
              <w:t xml:space="preserve"> </w:t>
            </w:r>
            <w:r>
              <w:rPr>
                <w:sz w:val="18"/>
                <w:lang w:val="uz-Cyrl-UZ"/>
              </w:rPr>
              <w:t>ой</w:t>
            </w:r>
            <w:r>
              <w:rPr>
                <w:rFonts w:cs="TimesETUzb;Times New Roman" w:ascii="TimesETUzb;Times New Roman" w:hAnsi="TimesETUzb;Times New Roman"/>
                <w:sz w:val="18"/>
              </w:rPr>
              <w:t>ида</w:t>
            </w:r>
          </w:p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За соответствующий период прошлого год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z-Cyrl-UZ"/>
              </w:rPr>
              <w:t>2024</w:t>
            </w:r>
            <w:r>
              <w:rPr>
                <w:rFonts w:cs="TimesETUzb;Times New Roman" w:ascii="TimesETUzb;Times New Roman" w:hAnsi="TimesETUzb;Times New Roman"/>
                <w:sz w:val="18"/>
              </w:rPr>
              <w:t xml:space="preserve"> йилнинг</w:t>
            </w:r>
            <w:r>
              <w:rPr>
                <w:sz w:val="18"/>
                <w:lang w:val="uz-Cyrl-UZ"/>
              </w:rPr>
              <w:t xml:space="preserve"> </w:t>
            </w:r>
            <w:r>
              <w:rPr>
                <w:sz w:val="18"/>
                <w:lang w:val="en-US"/>
              </w:rPr>
              <w:t>6</w:t>
            </w:r>
            <w:r>
              <w:rPr>
                <w:rFonts w:cs="TimesETUzb;Times New Roman" w:ascii="TimesETUzb;Times New Roman" w:hAnsi="TimesETUzb;Times New Roman"/>
                <w:sz w:val="18"/>
              </w:rPr>
              <w:t xml:space="preserve"> </w:t>
            </w:r>
            <w:r>
              <w:rPr>
                <w:sz w:val="18"/>
                <w:lang w:val="uz-Cyrl-UZ"/>
              </w:rPr>
              <w:t>ой</w:t>
            </w:r>
            <w:r>
              <w:rPr>
                <w:rFonts w:cs="TimesETUzb;Times New Roman" w:ascii="TimesETUzb;Times New Roman" w:hAnsi="TimesETUzb;Times New Roman"/>
                <w:sz w:val="18"/>
              </w:rPr>
              <w:t>ида</w:t>
            </w:r>
          </w:p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За отчетный период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код ст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аромадлар (фойда)</w:t>
            </w:r>
          </w:p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оходы (прибыл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Харажатлар (зарар)</w:t>
            </w:r>
          </w:p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Расходы (убы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аромадлар (фойда)</w:t>
            </w:r>
          </w:p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оходы (прибыл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Харажатлар (зарар)</w:t>
            </w:r>
          </w:p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Расходы (убыток)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Махсулот (товар, иш, хизмат) ларни сотишдан соф тушум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Чистая выручка от реализации продукции (товаров, работ, услуг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8377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8105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Сотилган махсулот (товар, иш, хизмат) ларнинг таннархи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Себестоимость реализованной продукции (товаров, работ, услуг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35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306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Махсулот (товар, иш, хизмат) ларни сотишнинг ялпи фойдаси, (зарари) (сатр. 010-020)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Валовая прибыль (убыток) от реализации продукции (товаров, работ, услуг) (стр. 010-020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80225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04</w:t>
            </w:r>
            <w:r>
              <w:rPr>
                <w:rFonts w:cs="Tahoma" w:ascii="Tahoma" w:hAnsi="Tahoma"/>
                <w:b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Давр харажатлари, жами (сатр. 050+060+070+080),</w:t>
            </w:r>
            <w:r>
              <w:rPr>
                <w:sz w:val="18"/>
              </w:rPr>
              <w:t xml:space="preserve"> </w:t>
            </w:r>
            <w:r>
              <w:rPr>
                <w:rFonts w:cs="TimesETUzb;Times New Roman" w:ascii="TimesETUzb;Times New Roman" w:hAnsi="TimesETUzb;Times New Roman"/>
                <w:sz w:val="18"/>
              </w:rPr>
              <w:t>шу жумладан: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Расходы периода, всего (стр. 050+060+070+080), в том числе: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2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60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Сотиш харажатлари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Расходы по реализаци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Маъмурий харажатлар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Административные расход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Бошқа операцион харажатлар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Прочие операционные расход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0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Келгусида солиққа тортиладиган базадан чиқариладиган хисобот даври харажатлари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Асосий фаолиятнинг бошка даромадлари  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Прочие операционные доходы от основ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0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Асосий фаолиятнинг фойдаси (зарари) (сатр. 030, 040, 090)  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Прибыль (убыток) от основной деятельности (стр. 030, 040, 090)  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82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854</w:t>
            </w:r>
            <w:r>
              <w:rPr>
                <w:rFonts w:cs="Tahoma" w:ascii="Tahoma" w:hAnsi="Tahoma"/>
                <w:b/>
                <w:sz w:val="16"/>
                <w:szCs w:val="16"/>
              </w:rPr>
              <w:t>30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Uzb;Times New Roman" w:cs="TimesETUzb;Times New Roman" w:ascii="TimesETUzb;Times New Roman" w:hAnsi="TimesETUzb;Times New Roman"/>
                <w:sz w:val="18"/>
              </w:rPr>
              <w:t xml:space="preserve"> </w:t>
            </w:r>
            <w:r>
              <w:rPr>
                <w:rFonts w:cs="TimesETUzb;Times New Roman" w:ascii="TimesETUzb;Times New Roman" w:hAnsi="TimesETUzb;Times New Roman"/>
                <w:sz w:val="18"/>
              </w:rPr>
              <w:t>Молиявий фаолиятнинг даромадлари, жами (сатр. 120+130+</w:t>
            </w:r>
            <w:r>
              <w:rPr>
                <w:sz w:val="18"/>
              </w:rPr>
              <w:t xml:space="preserve"> </w:t>
            </w:r>
            <w:r>
              <w:rPr>
                <w:rFonts w:cs="TimesETUzb;Times New Roman" w:ascii="TimesETUzb;Times New Roman" w:hAnsi="TimesETUzb;Times New Roman"/>
                <w:sz w:val="18"/>
              </w:rPr>
              <w:t>140+150+160), шу жумладан: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оходы финансовой деятельности, всего (стр. 120+130+140+150+160) в том числе: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ивидентлар шаклидаги даромадлар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оходы в виде дивиденд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Фоизлар шаклидаги даромадлар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оходы в виде процент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Узоқ муддатли ижара (молиявый лизинг)дан даромадлар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оходы от долгосрочной аренды (финансовый лизинг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Валюта курси фарқидан даромадлар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оходы от валютных курсовых разниц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Молиявий фаолиятнинг бошка даромадлари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Прочие доходы от финансовой 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Молиявий фаолият бЎйича харажатлар (сатр. 180+190+200+</w:t>
            </w:r>
            <w:r>
              <w:rPr>
                <w:sz w:val="18"/>
              </w:rPr>
              <w:t xml:space="preserve"> </w:t>
            </w:r>
            <w:r>
              <w:rPr>
                <w:rFonts w:cs="TimesETUzb;Times New Roman" w:ascii="TimesETUzb;Times New Roman" w:hAnsi="TimesETUzb;Times New Roman"/>
                <w:sz w:val="18"/>
              </w:rPr>
              <w:t>210)</w:t>
            </w:r>
          </w:p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Прочие расходы по финансовой деятельности</w:t>
            </w:r>
            <w:r>
              <w:rPr>
                <w:sz w:val="18"/>
              </w:rPr>
              <w:t xml:space="preserve"> </w:t>
            </w:r>
            <w:r>
              <w:rPr>
                <w:rFonts w:cs="TimesETUzb;Times New Roman" w:ascii="TimesETUzb;Times New Roman" w:hAnsi="TimesETUzb;Times New Roman"/>
                <w:sz w:val="18"/>
              </w:rPr>
              <w:t>(сатр. 180+190+200+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TimesETUzb;Times New Roman" w:ascii="TimesETUzb;Times New Roman" w:hAnsi="TimesETUzb;Times New Roman"/>
                <w:sz w:val="18"/>
              </w:rPr>
              <w:t>210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Фоизлар шаклидаги харажатлар</w:t>
            </w:r>
          </w:p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Расходы в виде процентов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Узоқ муддатли ижара (молиявый лизинг) бЎйича фоизлар шаклидаги харажатлар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Валюта курси фарқидан зарарлар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Убытки от валютных курсовых разниц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Молиявий фаолиятнинг бошка харажатлар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Прочие расходы по финансовой 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УмумхЎжалик  фаолиятининг фойдаси (зарари)</w:t>
            </w:r>
            <w:r>
              <w:rPr>
                <w:sz w:val="18"/>
              </w:rPr>
              <w:t xml:space="preserve"> </w:t>
            </w:r>
            <w:r>
              <w:rPr>
                <w:rFonts w:cs="TimesETUzb;Times New Roman" w:ascii="TimesETUzb;Times New Roman" w:hAnsi="TimesETUzb;Times New Roman"/>
                <w:sz w:val="18"/>
              </w:rPr>
              <w:t>(сатр. 100+110+170)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  <w:lang w:val="en-US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Прибыль (убыток) от общехозяйственной деятельности (сатр. 100+110+170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82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8543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Фавкулотдаги фойда ва зарарлар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Чрезвычайные прибыли и убытки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Даромад (фойда) солиғини тЎлагунга қадар фойда (зарар) (сатр. 220+/-230)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Прибыль (убыток) до уплаты налога на доходы (прибыль) (сатр. 220+/-230)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82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8543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Фойда  (даромад) солиғи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Налог на доходы (прибыль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74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30</w:t>
            </w: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  <w:t>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Фойдадан бошка солиқлар ва йиғимлар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Прочие налоги и сборы от прибыли 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Ќисобот даврининг соф фойдаси  (зарари) (сатр. 240-250-260) </w:t>
            </w:r>
          </w:p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Чистая прибыль (убыток) отчетного периода (сатр. 240-250-260)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08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7243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ETUzb;Times New Roman" w:hAnsi="TimesETUzb;Times New Roman" w:cs="TimesETUzb;Times New Roman"/>
          <w:b/>
          <w:b/>
          <w:sz w:val="18"/>
        </w:rPr>
      </w:pPr>
      <w:r>
        <w:rPr>
          <w:rFonts w:cs="TimesETUzb;Times New Roman" w:ascii="TimesETUzb;Times New Roman" w:hAnsi="TimesETUzb;Times New Roman"/>
          <w:b/>
          <w:sz w:val="18"/>
        </w:rPr>
      </w:r>
    </w:p>
    <w:sectPr>
      <w:type w:val="nextPage"/>
      <w:pgSz w:w="11906" w:h="16838"/>
      <w:pgMar w:left="851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Uzb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5:00Z</dcterms:created>
  <dc:creator>ALEX</dc:creator>
  <dc:description/>
  <cp:keywords/>
  <dc:language>en-US</dc:language>
  <cp:lastModifiedBy>User</cp:lastModifiedBy>
  <cp:lastPrinted>2017-10-30T08:55:00Z</cp:lastPrinted>
  <dcterms:modified xsi:type="dcterms:W3CDTF">2023-12-19T04:55:00Z</dcterms:modified>
  <cp:revision>69</cp:revision>
  <dc:subject/>
  <dc:title>1997 йилдан йил (чорак)лик хисобот учун Узбекистон </dc:title>
</cp:coreProperties>
</file>